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999999"/>
          <w:sz w:val="16"/>
          <w:szCs w:val="16"/>
        </w:rPr>
        <w:t xml:space="preserve">05.08.2011    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innoro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 ДИРИЖЕРЫ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прос из зала: «Скажите, а что, собствен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спертыпривносят в управление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.Щедровицкий: «Внятность и перспективу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(обсуждение лекции о стратегировании на сессии в Воронеже. Май 2011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– слово многим знакомое, но при этом многим же и непонятное. Привычные к оценке профессионала по содержанию его деятельности, наши сограждане ко всем пытаются приложить единый стандарт, именуемый привычно «конкретным результатом». Если применительно к работе слесаря-токаря, плотника-каменщика это вполне возможно, к работе учителя – доктора возможно лишь отчасти (поскольку этот самый результат зависит не от них одних, а еще и от тех, кого они учат-лечат), то к специалистам  в сфере управления, особенно управления стратегического, долгосрочного – способ оценки «конкретным результатом» неприменим абсолютно. Именно поэтому об экспертах, консультантах, советниках, бизнес-тренерах, коучах и прочих специалистах складывающегося в России рынка интеллектуальных услуг, принято думать как о специалистах в принципе не лишних, но не необходимых. Они в общественном сознании сродни модельерам и дизайнерам; нужны только тем, кто видит в этом своеобразный прикол, показатель собственной крутизны: у меня бизнес инновационный, потому что у меня читают лекции московские эксперты, а мои «топы» прошли обучен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BA</w:t>
      </w:r>
      <w:r>
        <w:rPr>
          <w:rFonts w:cs="Times New Roman" w:ascii="Times New Roman" w:hAnsi="Times New Roman"/>
          <w:sz w:val="28"/>
          <w:szCs w:val="28"/>
        </w:rPr>
        <w:t>, стажировались в Лосе-Анжелосе и сфотографировались с Джозефом Стиглицем на его семинаре в Лондоне. Спрос рождает предложение: многочисленных «стратегических форумов», «экспертных семинаров», «конференций» и «симпозиумов» в России сегодня немерено. Однако практический выход от них ника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развитых странах экспертная деятельность является ГЛАВНЫМ ЭЛЕМЕНТОМ ЛЮБОЙ ИННОВАЦИОННОЙ ДЕЯТЕЛЬНОСТИ. Эксперты – самые дорогостоящие специалисты крупных корпораций и государственных структур. Россия входит  в восьмерку главных экономик мира, поэтому МЫ ОБЯЗАНЫ ИМЕТЬ СВОЮ ЭКСПЕРТНУЮ СИСТЕМУ, чтобы обеспечить свое устойчивое развитие! Вопрос в том, КАК ЭТО СДЕЛАТЬ и КАК ЭТИМ ВСЕМ УПРАВЛЯТЬ. Не имитировать управление, а осуществлять его. Причем в долговременном залоге, НА ДЕСЯТИЛЕ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«здесь и сейчас». Какие эксперты нужны в России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«здесь и сейчас» (на профессиональном языке «ЗиС», американцы говорят «</w:t>
      </w:r>
      <w:r>
        <w:rPr>
          <w:rFonts w:cs="Times New Roman" w:ascii="Times New Roman" w:hAnsi="Times New Roman"/>
          <w:sz w:val="28"/>
          <w:szCs w:val="28"/>
          <w:lang w:val="en-US"/>
        </w:rPr>
        <w:t>LTS</w:t>
      </w:r>
      <w:r>
        <w:rPr>
          <w:rFonts w:cs="Times New Roman" w:ascii="Times New Roman" w:hAnsi="Times New Roman"/>
          <w:sz w:val="28"/>
          <w:szCs w:val="28"/>
        </w:rPr>
        <w:t>» - «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uation</w:t>
      </w:r>
      <w:r>
        <w:rPr>
          <w:rFonts w:cs="Times New Roman" w:ascii="Times New Roman" w:hAnsi="Times New Roman"/>
          <w:sz w:val="28"/>
          <w:szCs w:val="28"/>
        </w:rPr>
        <w:t>») определяется параметрами не столько масштабными, сколько  динамичными. Э. Тоффлер, знаменитый американский философ развития, характеризует её очень показательно: если раньше страны и системы управления можно было характеризовать параметрами социально-экономическими: государственный строй, индустриальные показатели, военная мощь и обеспеченность продовольствием, то сегодня их следует характеризовать параметрами временными и управленческими. Проще говоря, если раньше государства можно было делить на аграрные и промышленные, на социалистические и капиталистические, на развитые и отсталые, то сегодня их есть смысл делить на быстрые и медленные. На лидеров и «догонял» - «</w:t>
      </w:r>
      <w:r>
        <w:rPr>
          <w:rFonts w:cs="Times New Roman" w:ascii="Times New Roman" w:hAnsi="Times New Roman"/>
          <w:sz w:val="28"/>
          <w:szCs w:val="28"/>
          <w:lang w:val="en-US"/>
        </w:rPr>
        <w:t>backwards</w:t>
      </w:r>
      <w:r>
        <w:rPr>
          <w:rFonts w:cs="Times New Roman" w:ascii="Times New Roman" w:hAnsi="Times New Roman"/>
          <w:sz w:val="28"/>
          <w:szCs w:val="28"/>
        </w:rPr>
        <w:t xml:space="preserve">». На тех, кто способен соответствовать динамике изменений социальной системы, и тех, кто от нее отстаёт. Причем состояние не бесконечно: рано или поздно лидеры уйдут в недосягаемый отрыв, главным образом, за счет ресурсов отстающих – которыми последние просто не в состоянии распорядиться. Интересующихся концепцией адресую к его замечательной книге «Революционное богатство» - очень поучительная кни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сложилось понимание необходимости выхода из управленческого кризиса: разработка стратегических текстов, широкое обсуждение возможных перспектив страны на различных площадках, партийная суета – все это является очевидным показателем наличия проблемного пространства. Но найдется ли ВЫХОД из ПРОБЛЕМНОГО пространства в ПРОЕКТНОЕ – пока остается открытым вопросом. КТО? – сегодня главный вопрос в российской политике. Чтобы из проблемы перейти в проект, а кризис использовать как возможность, преодолев его опасность – нужны люди особого типа. НАСТОЯЩИЕ ЭКСПЕРТ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дал  с госзакупками, жуткая коррупция, огромные финансовые потери – следствие того, что управленческие решения принимались ФОРМАЛЬНО. Под копирку. Без учета последствий, которые в каждом конкретном случае будут совершенно разными. Следует покупать дорогое медицинское оборудование? Безусловно. В чем интерес продавца и посредника? Получить свои деньги, а дальше – трава не расти. В чем интерес общества? Эффективно использовать полученное оборудование. Но для этого нужно предусмотреть обучение персонала, обеспечение расходными материалами, освоение ТЕХНОЛОГИЙ применения – целый комплекс деятельностей, которые требуют своего ресурсного обеспечения. Без ЭКСПЕРТА-ПРОЕКТИРОВЩИКА эта очевидная истина останется в тени. И реанимобили, стоившие немалых денег, будут тихо ржаветь на задворках районных больниц – потому как об их приобретении УЖЕ ОТЧИТАЛИСЬ. ФОРМАЛЬНО все нормально – вот такой каламбурчик-с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городских пробок достала абсолютно всех. Никакие экономические приемы не помогают: будем расширять дороги – опережающими темпами будет увеличиваться число автомобилей. Нужны меры ОРГАНИЗАЦИОННЫЕ. КАКИЕ? Без экспертов – системных аналитиков ответа не будет. А лоббисты будут тихой сапой проталкивать очередные дорогостоящие проекты, оправдываясь «сложностью ситуации» и «необходимостью первоочередных мер». Желательно подороже и с гарантией оплаты – то есть из бюджета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обоснование необходимости экспертного обеспечения управленческого процесса дополнительных аргументов не требует. Если говорить в целом – дальнейшее управление без оценки долговременных последствий, без ответа на вопрос о длительной перспективе процесса  - является деятельностью с непредсказуемыми рисками. Главный  из рисков – необратимое расходование ресурсов: в первую очередь временных, затем финансовых, а затем и человеческого капитала: система, не имеющая перспективы, теряет свой социум, и зачастую необратимо. Это в равной степени относится и к дальнему хутору в Павловском районе, и к федеральному округу, и  к стране как таков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здание экспертного сообщества и его включение в реальное управление – вопрос совсем непростой. Попытки решить вопрос наскоком и назвать экспертами всех, кто способен высказать суждение, закончились провалом: эксперты – не теоретики, это сугубо практические специалисты, которые работают чтобы знать, и знают, чтобы сделать. Основной принцип их работы – от осознанного к созданному. Экспертная система уже сложилась в мире, уже выработала свои принципы  и технологии, и попытки решать свои, российские   проблемы  по Владимиру Высоцкому - «с лопатами и вилами» - не выход из положения.  Необходимо за очень короткий срок решить несколько важнейших задач, без которых управление развитием попросту остановится. Будучи замаскированным «освоением бюджетных средств» по факту заключенных сдело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родни военной операции. Основными ее пунктами являются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БСТВЕННОГО СТАНДАРТА экспертной услуги и экспертного продукта. И заказчик услуги, и ее потенциальный исполнитель обязаны совершенно четко знать, за что один из них  будет платить другому. И – главное!- ЧТО ЗАКАЗЧИК НАМЕРЕН ДЕЛАТЬ с полученным продуктом. Основными параметрами такого стандарта должны стать исследование, анализ, ПРОГНОЗИРОВАНИЕ ситуации и СЦЕНИРОВАНИЕ возможного действия. Именно под эту задачу и есть смысл закладывать средства на экспертные расходы.  И НИ НА ЧТО ДРУГОЕ. Практичность услуги – прежде всего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 ОБУЧЕНИЕ экспертов. При всем уважении к профильным знаниям, необходимо понимать совершенно четко: эксперты нужны как СПЕЦИАЛИСТЫ УПРАВЛЕНЧЕСКОГО ЗВЕНА. Как участники подготовки УПРАВЛЕНЧЕСКИХ РЕШЕНИЙ. А не как знатоки кирпичной кладки или покраски заборов…Обучение основным аналитическим и проектным методикам должно быть скорым, ПРАКТИЧНЫМ и направленным на освоение СВОИХ СОБСТВЕННЫХ НАЗРЕВШИХ ПРОБЛЕМ. Никакая зарубеж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BA</w:t>
      </w:r>
      <w:r>
        <w:rPr>
          <w:rFonts w:cs="Times New Roman" w:ascii="Times New Roman" w:hAnsi="Times New Roman"/>
          <w:sz w:val="28"/>
          <w:szCs w:val="28"/>
        </w:rPr>
        <w:t xml:space="preserve"> этому не научит, учиться придется собственными сил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бственных экспертных институтов. Эксперты сильны корпоративностью: в хорошо организованной и отлаженной сети собрать экспертный круглый стол по самой сложной и неотложной проблеме – задача, ограниченная лишь возможностями интернет-провайдера. Экспертная сеть с центром в Воронеже вполне могла бы справиться со множеством проблемных задач, - сначала своих, а по мере наработки опыта – и внешни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стоянной экспертной площадки – и для обмена опытом экспертов, и для их рейтингования. Масштабные задачи должны задействовать масштабных экспертов и иметь в качестве субъекта управления грамотного заказчика экспертной услуги. Партнерские отношения эксперта и заказчика гарантируют с одной стороны заинтересованное участие, а  с другой стороны – достаточный уровень их независимости: эксперт не принимает решений, управленец не руководит экспертом. Одновременно учатся работать друг с другом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рганизационных мер, потребуются и квалификационные: брать на себя ответственность за  инновационные проекты могут далеко не все управленцы и готовы далеко не все эксперты, но начинать процесс уже давно пора. Причем процесс этот будет идти явно не по регламенту… Необходимо обучать основам работы с экспертами множество народу: в государственной власти, в местном самоуправлении, в бизнесе, в гражданском обществе. Навык экспертного мышления сегодня нужен не только в делах государственных, но и при выборе страховой компании, заключении ипотечного соглашения и даже при  покупке разрекламированного лекарства…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– это квалификация, без которой уверенно жить в информационном сообществе невозможно. Умение работать с большими массивами меняющейся информации, формировать собственные долговременные приоритеты и создавать возможности для их реализации – это сегодня такой же необходимый жизненный навык, как в прошлые времена таблица умножения и правила личной гигиены. Развитие – неотвратимый и очень динамичный социальный процесс, которым невозможно командовать, но можно разумно управлять. Подобно тому, как дирижер слышит весь оркестр, хотя и не умеет играть на всех музыкальных инструментах, эксперты способны слышать ВРЕМЯ, в котором живут. И умело дирижировать этим оркестром – выделяя солистов и музыкальный фон, четко различая чистую ноту от фальши. И создавая своим трудом прекрасный образ  будущего, который способны воспринять даже те, кто раньше никогда в жизни не слышал такой музыки. Дирижеры развития – это и есть их миссия. Пора собирать оркестр и писать партитуры! Дирижерская палочка пока без хозяина… </w:t>
      </w:r>
    </w:p>
    <w:p>
      <w:pPr>
        <w:pStyle w:val="Normal"/>
        <w:spacing w:lineRule="auto" w:line="36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М. А.</w:t>
      </w:r>
    </w:p>
    <w:p>
      <w:pPr>
        <w:pStyle w:val="Normal"/>
        <w:spacing w:lineRule="auto" w:line="240" w:before="0" w:after="0"/>
        <w:ind w:left="357" w:firstLine="346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йствительный член Русского Географического Общества, </w:t>
      </w:r>
    </w:p>
    <w:p>
      <w:pPr>
        <w:pStyle w:val="Normal"/>
        <w:spacing w:lineRule="auto" w:line="240" w:before="0" w:after="0"/>
        <w:ind w:left="357" w:firstLine="346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эксперт Международной лиги стратегического управления оценки и учета (Российское отделение), вице-президент Международной академии инновационных социальных технологий (МАИСТ), представитель Института экономических стратегий, журнала «Экономические стратегии в г. Вороне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firstLine="3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ros.ru/analytics/articles/11/rol-instituta-gosudarstvennoi-ekspertizy-v-innovatsionnoi-sfe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3:00Z</dcterms:created>
  <dc:creator/>
  <dc:description/>
  <cp:keywords/>
  <dc:language>en-US</dc:language>
  <cp:lastModifiedBy/>
  <dcterms:modified xsi:type="dcterms:W3CDTF">2013-01-18T09:01:00Z</dcterms:modified>
  <cp:revision>5</cp:revision>
  <dc:subject/>
  <dc:title/>
</cp:coreProperties>
</file>